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ΩΠΟΝ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040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49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44.85pt" filled="f" o:ole="">
                                  <v:imagedata r:id="rId3" o:title=""/>
                                </v:shape>
                                <o:OLEObject Type="Embed" ProgID="" ShapeID="ole_rId2" DrawAspect="Content" ObjectID="_859780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.1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49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44.85pt" filled="f" o:ole="">
                            <v:imagedata r:id="rId5" o:title=""/>
                          </v:shape>
                          <o:OLEObject Type="Embed" ProgID="" ShapeID="ole_rId4" DrawAspect="Content" ObjectID="_999597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3"/>
        <w:widowControl/>
        <w:jc w:val="center"/>
        <w:rPr>
          <w:rFonts w:ascii="Calibri" w:hAnsi="Calibri" w:cs="Arial"/>
          <w:b/>
          <w:b/>
          <w:shadow/>
          <w:spacing w:val="28"/>
          <w:sz w:val="28"/>
          <w:szCs w:val="28"/>
        </w:rPr>
      </w:pPr>
      <w:r>
        <w:rPr>
          <w:rFonts w:cs="Arial" w:ascii="Calibri" w:hAnsi="Calibri"/>
          <w:b/>
          <w:shadow/>
          <w:spacing w:val="28"/>
          <w:sz w:val="28"/>
          <w:szCs w:val="28"/>
        </w:rPr>
        <w:t xml:space="preserve">ΤΜΗΜΑ ΔΙΚΤΥΩΝ-ΔΙΑΔΙΚΤΥΟΥ ΓΠΑ (ΤΔΔ) </w:t>
      </w:r>
    </w:p>
    <w:p>
      <w:pPr>
        <w:pStyle w:val="Style13"/>
        <w:widowControl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: </w:t>
      </w:r>
      <w:hyperlink r:id="rId6">
        <w:r>
          <w:rPr>
            <w:rStyle w:val="InternetLink"/>
            <w:rFonts w:cs="Arial" w:ascii="Calibri" w:hAnsi="Calibri"/>
            <w:lang w:val="en-US"/>
          </w:rPr>
          <w:t>webupdate</w:t>
        </w:r>
        <w:r>
          <w:rPr>
            <w:rStyle w:val="InternetLink"/>
            <w:rFonts w:cs="Arial" w:ascii="Calibri" w:hAnsi="Calibri"/>
          </w:rPr>
          <w:t>@</w:t>
        </w:r>
        <w:r>
          <w:rPr>
            <w:rStyle w:val="InternetLink"/>
            <w:rFonts w:cs="Arial" w:ascii="Calibri" w:hAnsi="Calibri"/>
            <w:lang w:val="en-US"/>
          </w:rPr>
          <w:t>aua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hadow/>
          <w:spacing w:val="20"/>
          <w:sz w:val="28"/>
          <w:szCs w:val="28"/>
        </w:rPr>
        <w:t>ΑΙΤΗΣΗ</w:t>
      </w:r>
      <w:r>
        <w:rPr>
          <w:rFonts w:cs="Arial" w:ascii="Calibri" w:hAnsi="Calibri"/>
          <w:b/>
          <w:shadow/>
          <w:spacing w:val="20"/>
        </w:rPr>
        <w:t xml:space="preserve">  </w:t>
      </w:r>
      <w:r>
        <w:rPr>
          <w:rFonts w:cs="Calibri" w:ascii="Calibri" w:hAnsi="Calibri"/>
          <w:b/>
        </w:rPr>
        <w:t>ΕΠΙΚΑΙΡΟΠΟΙΗΣΗΣ ΔΙΑΔΙΚΤΥΑΚΟΥ ΙΣΤΟΤΟΠΟΥ ΤΟΥ  Γ.Π.Α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18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460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2065</wp:posOffset>
                </wp:positionV>
                <wp:extent cx="184150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46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45pt;height:23.2pt;mso-wrap-distance-left:9.05pt;mso-wrap-distance-right:9.05pt;mso-wrap-distance-top:0pt;mso-wrap-distance-bottom:0pt;margin-top:0.9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ΜΕΡΟΜΗΝΙΑ ΑΙΤΗΣΗΣ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88620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6pt;height:22.2pt;mso-wrap-distance-left:9.05pt;mso-wrap-distance-right:9.05pt;mso-wrap-distance-top:0pt;mso-wrap-distance-bottom:0pt;margin-top:7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Calibri" w:hAnsi="Calibri"/>
          <w:b/>
          <w:sz w:val="22"/>
          <w:szCs w:val="22"/>
        </w:rPr>
        <w:t xml:space="preserve">ΔΙΟΙΚ. ΤΜΗΜΑ/ΑΚΑΔ. ΤΜΗΜΑ: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54330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22.2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ΗΡΕΣΙΑ/ ΕΡΓΑΣΤΗΡΙΟ/ΟΜΑΔΑ ΔΡΑΣΗΣ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ΤΕΠΩΝΥΜ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11480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4pt;height:22.2pt;mso-wrap-distance-left:9.05pt;mso-wrap-distance-right:9.05pt;mso-wrap-distance-top:0pt;mso-wrap-distance-bottom:0pt;margin-top:0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ΥΠΕΥΘΥΝ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ΑΙΡΟΠΟΙΗΣΗΣ</w:t>
      </w:r>
      <w:r>
        <w:rPr>
          <w:rFonts w:cs="Arial" w:ascii="Calibri" w:hAnsi="Calibri"/>
          <w:b/>
          <w:sz w:val="22"/>
          <w:szCs w:val="22"/>
        </w:rPr>
        <w:t xml:space="preserve"> :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971800" cy="281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22.2pt;mso-wrap-distance-left:9.05pt;mso-wrap-distance-right:9.05pt;mso-wrap-distance-top:0pt;mso-wrap-distance-bottom:0pt;margin-top:1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13665</wp:posOffset>
                </wp:positionV>
                <wp:extent cx="230505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1.5pt;height:22.2pt;mso-wrap-distance-left:9.05pt;mso-wrap-distance-right:9.05pt;mso-wrap-distance-top:0pt;mso-wrap-distance-bottom:0pt;margin-top:8.9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ΗΛΕΦΩΝΟ:    </w:t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3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 ΕΠΙΚΑΙΡΟΠΟΙΗΣΗΣ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ΒΟΛΗ ΠΕΡΙΕΧΟΜΕΝ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Επιλέξτε με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Χ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μία ή περισσότερες κατηγορίες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 ΠΕΡΙΕΧΟΜΕΝ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ΣΘΗΤΙΚΗ ΒΕΛΤΙ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ΡΟΣΘΕΤΕΣ ΛΕΙΤΟΥΡΓ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ΥΔΕΜΙΑ ΜΕΤΑΒΟΛ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ΣΥΝΤΟΜΗ ΠΕΡΙΓΡΑΦΗ ΕΠΙΚΑΙΡΟΠΟΙΗΣΗΣ </w:t>
      </w:r>
      <w:r>
        <w:rPr>
          <w:rFonts w:cs="Calibri" w:ascii="Calibri" w:hAnsi="Calibri"/>
          <w:i/>
          <w:sz w:val="18"/>
          <w:szCs w:val="18"/>
        </w:rPr>
        <w:t>(Αναγράφετε το σημείο της Ιστοσελίδας που θα γίνει η επικαιροποίηση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58" w:hRule="atLeast"/>
        </w:trPr>
        <w:tc>
          <w:tcPr>
            <w:tcW w:w="10008" w:type="dxa"/>
            <w:tcBorders/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553"/>
        <w:gridCol w:w="539"/>
        <w:gridCol w:w="545"/>
      </w:tblGrid>
      <w:tr>
        <w:trPr/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ΥΝΑΨΗ ΑΡΧΕΙΟΥ ΠΕΡΙΕΧΟ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WORD Document, JPEG, GIF, HTML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342900" cy="2819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1.2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342900" cy="2819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1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περίπτωση ύπαρξης περισσοτέρων του ενός αρχεί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συμπιεστούν σε μορφ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R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657"/>
        <w:gridCol w:w="526"/>
        <w:gridCol w:w="670"/>
      </w:tblGrid>
      <w:tr>
        <w:trPr>
          <w:trHeight w:val="524" w:hRule="atLeast"/>
        </w:trPr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ΥΝΑΨΗ ΦΩΤΟΓΡΑΦΙΚΟΥ ΥΛΙΚ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JPEG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JPG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342900" cy="2819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0.0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342900" cy="2819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94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7pt;height:22.2pt;mso-wrap-distance-left:9.05pt;mso-wrap-distance-right:9.05pt;mso-wrap-distance-top:0pt;mso-wrap-distance-bottom:0pt;margin-top:-0.7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Οι φωτογραφίες θα πρέπει να έχουν ύψος από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0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ix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έως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0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ix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και  πλάτος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820pix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ι άνω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περίπτωση ύπαρξης περισσοτέρων του ενός αρχεί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συμπιεστούν σε μορφ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ΤΗΡΗΣΕΙΣ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DDDDDD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 xml:space="preserve">Υπεύθυνος Επικαιροποίησης                                    </w:t>
        <w:tab/>
        <w:t xml:space="preserve">Προϊστάμενος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Τμήματος/Εργαστηρίου/Υπηρεσ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305050" cy="281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1.5pt;height:22.2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743200" cy="281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22.2pt;mso-wrap-distance-left:9.05pt;mso-wrap-distance-right:9.05pt;mso-wrap-distance-top:0pt;mso-wrap-distance-bottom:0pt;margin-top: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περίπτωση που το αίτημά σας χρήζει περαιτέρω εξηγήσεων παρακαλείσθε όπως συμπληρώσετε το πεδίο με τις Παρατηρήσει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ebupdate@aua.g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Στέφανος Γκίκας</dc:creator>
  <dc:description/>
  <cp:keywords/>
  <dc:language>en-US</dc:language>
  <cp:lastModifiedBy>Alex</cp:lastModifiedBy>
  <cp:lastPrinted>2015-09-16T10:02:00Z</cp:lastPrinted>
  <dcterms:modified xsi:type="dcterms:W3CDTF">2016-12-19T11:02:00Z</dcterms:modified>
  <cp:revision>2</cp:revision>
  <dc:subject/>
  <dc:title>ΦΟΡΜΑ ΕΠΙΚΑΙΡΟΠΟΙΗΣΗΣ ΔΙΑΔΙΚΤΥΑΚΟΥ ΙΣΤΟΤΟΠΟΥ ΤΟΥ  Γ</dc:title>
</cp:coreProperties>
</file>